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7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9 месяцев 2024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 месяцев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7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5 заседаний Совета по предпринимательству за 9 месяцев 2024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2024 года оказана консультационная поддержка субъектам малого и среднего предпринимательства для 200 МСП, проведено обучение для 30 предпринима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479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ФНС по Северскому району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24 года проведено 85 мероприятия, с общим количеством участников - 961 человек 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мероприятий для предпринимателей, число участников – 336 человек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 совещаний, число участников 266 человек,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дней "открытых дверей", число участников 204 человека</w:t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umb01</cp:lastModifiedBy>
  <cp:lastPrinted>2022-07-03T12:53:00Z</cp:lastPrinted>
  <dcterms:modified xsi:type="dcterms:W3CDTF">2024-10-17T13:34:00Z</dcterms:modified>
  <cp:revision>29</cp:revision>
  <dc:subject/>
  <dc:title/>
</cp:coreProperties>
</file>